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1129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86MS0048-01-2024-004442-3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19 июн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Вектор» Шиликова Андрея Васильевича,</w:t>
      </w:r>
      <w:r>
        <w:rPr>
          <w:bCs/>
        </w:rPr>
        <w:t xml:space="preserve"> ***** </w:t>
      </w:r>
      <w:r>
        <w:rPr/>
        <w:t>года рождения, уроженца *****, зарегистрированного и проживающего по адресу: ****, паспорт *****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Шиликов А.В. являясь директором ООО «Вектор», расположенного по адресу: г. Нижневартовск, ул. Нефтяников, д. 64, кв. 56, что подтверждается выпиской из ЕГРЮЛ, несвоевременно – 15.11.2023 представил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Шиликов А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Шиликова А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Шиликова А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3500669500001 об административном правонарушении от 14.05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Вектор» от 14.05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Шиликова А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Шиликов А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Вектор» Шиликова Андрея Васи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